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>ОБЪЯВЛЕНИЕ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25 мая 2024 года с 9:00 часов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Ренев Алексей Агафангелович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будет проводить консультацию по </w:t>
      </w:r>
    </w:p>
    <w:p>
      <w:pPr>
        <w:pStyle w:val="Heading"/>
        <w:rPr/>
      </w:pPr>
      <w:r>
        <w:rPr>
          <w:sz w:val="60"/>
          <w:szCs w:val="60"/>
        </w:rPr>
        <w:t xml:space="preserve">выпускной квалификационной работе </w:t>
      </w:r>
    </w:p>
    <w:p>
      <w:pPr>
        <w:pStyle w:val="Heading"/>
        <w:rPr/>
      </w:pPr>
      <w:r>
        <w:rPr>
          <w:sz w:val="60"/>
          <w:szCs w:val="60"/>
        </w:rPr>
        <w:t xml:space="preserve">и </w:t>
      </w:r>
      <w:r>
        <w:rPr>
          <w:bCs w:val="false"/>
          <w:sz w:val="60"/>
          <w:szCs w:val="60"/>
        </w:rPr>
        <w:t>работать с обучающимися,</w:t>
      </w:r>
      <w:r>
        <w:rPr>
          <w:b w:val="false"/>
          <w:bCs w:val="false"/>
          <w:sz w:val="60"/>
          <w:szCs w:val="60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имеющими академическую задолженность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60"/>
          <w:szCs w:val="60"/>
          <w:u w:val="single"/>
        </w:rPr>
      </w:pPr>
      <w:r>
        <w:rPr>
          <w:b w:val="false"/>
          <w:bCs w:val="false"/>
          <w:sz w:val="60"/>
          <w:szCs w:val="60"/>
          <w:u w:val="single"/>
        </w:rPr>
      </w:r>
    </w:p>
    <w:p>
      <w:pPr>
        <w:pStyle w:val="Heading"/>
        <w:spacing w:lineRule="auto" w:line="360"/>
        <w:rPr>
          <w:sz w:val="56"/>
          <w:szCs w:val="56"/>
        </w:rPr>
      </w:pPr>
      <w:r>
        <w:rPr>
          <w:sz w:val="56"/>
          <w:szCs w:val="56"/>
          <w:u w:val="single"/>
        </w:rPr>
        <w:t>ОБЪЯВЛЕНИЕ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25 мая 2024 года в 9:00 часов в гр. ГПсоз-183 состоится защита отчета по преддипломной практике 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8 июня 2024 года в 9:00 часов в гр. ГПсоз-183 состоится подписание ВКР 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22 июня 2024 года в 9:00 часов в гр. ГПсоз-183 состоится защита ВКР 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>_______________________________________________________________________________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5 мая 2024 года в 9:00 часов в гр. ГОсоз-183 состоится защита отчета по преддипломной практике 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18 июня 2024 года в 9:00 часов в гр. ГОсоз-183 состоится подписание ВКР 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21 июня 2024 года в 9:00 часов в гр. ГОсоз-183 состоится защита ВКР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5 мая 2024 года в 9:00 часов в гр. ГЭсоз-183 состоится защита отчета по преддипломной практике 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18 июня 2024 года в 9:00 часов в гр. ГЭсоз-183 состоится подписание ВКР 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19 июня 2019 года в 9:00 часов в гр. ГЭсоз-183 состоится защита ВКР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5 мая 2024 года в 9:00 часов в гр. БГбоз-193 состоится защита отчета по преддипломной практике 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14 июня 2024 года в 9:00 часов в гр. БГбоз-193 состоится подписание ВКР 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20 июня 2024 года в 9:00 часов в гр. БГбоз-193 состоится защита ВКР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мая 2024 года в 12:15 часов в гр. БЭсоз-183 состоится защита отчета по преддипломной практике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25 мая 2024 года в 12:15 часов в гр. БЭсоз-183 состоится подписание ВКР 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22 июня 2024 года в 9:00 часов в гр. БЭсоз-183 состоится защита ВКР </w:t>
      </w:r>
    </w:p>
    <w:sectPr>
      <w:type w:val="nextPage"/>
      <w:pgSz w:orient="landscape" w:w="16838" w:h="11906"/>
      <w:pgMar w:left="28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96"/>
      <w:effect w:val="blinkBackgroun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effect w:val="blinkBackgroun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DEKANAT</dc:creator>
  <dc:description/>
  <cp:keywords/>
  <dc:language>en-US</dc:language>
  <cp:lastModifiedBy>Админ</cp:lastModifiedBy>
  <cp:lastPrinted>2024-05-18T15:35:00Z</cp:lastPrinted>
  <dcterms:modified xsi:type="dcterms:W3CDTF">2024-05-18T08:45:00Z</dcterms:modified>
  <cp:revision>824</cp:revision>
  <dc:subject/>
  <dc:title>Долги по геологии</dc:title>
</cp:coreProperties>
</file>