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; 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205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НЖЕНЕРНАЯ ГРАФ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  <w:tab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НЖЕНЕРНАЯ ГРАФ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; 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Псз-205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; 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ЭБсз-205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АВОВЕД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етенева Галина Петро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АВОВЕД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нева Галина Петровна</w:t>
                  </w:r>
                </w:p>
                <w:p>
                  <w:pPr>
                    <w:pStyle w:val="3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; 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205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НЖЕНЕРНАЯ ГРАФ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  <w:tab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НЖЕНЕРНАЯ ГРАФ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20.03.01  «Техносферная безопасность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; 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205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47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АНГЛИЙСКИЙЯ ЯЗЫ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рофеева Ольга Евген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АНГЛИЙСКИЙЯ ЯЗЫ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рофеева Ольга Евген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одавате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СТОРИЯ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Верчагина Ирина Ю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и.н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СТОРИЯ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Верчагина Ирина Ю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и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ГПсз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3612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ЭБсз-19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БУХГАЛТЕРСКИЙ УЧЕТ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БУХГАЛТЕРСКИЙ УЧЕТ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РЕСУРСОСБЕРЕГАЮЩИЕ ТЕХНОЛОГИИ</w:t>
                  </w:r>
                </w:p>
                <w:p>
                  <w:pPr>
                    <w:pStyle w:val="3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РЕСУРСОСБЕРЕГАЮЩИЕ ТЕХНОЛОГИ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. преподаватель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ГПсз(т)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3612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ТЕРИАЛОВЕД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рцев Александр Юр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ТЕРИАЛОВЕД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рцев Александр Юр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СТОРИЯ ГОРНОГО ДЕЛ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ИСТОРИЯ ГОРНОГО ДЕЛ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правление подготовки 20.03.01 «Техносферная безопаснос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9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474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:   ГЭсз-193 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3560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ПРОТИВЛЕНИЕ МАТЕРИАЛ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Герасименко Серге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</w:t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Осз-183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3550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.03.2021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ГИДРОМЕХА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узнецов Владимир Всеволод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ГИДРОМЕХА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узнецов Владимир Всеволод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Псз-18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кресень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ГИДРОМЕХА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узнецов Владимир Всеволод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ГИДРОМЕХА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узнецов Владимир Всеволод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обучения:  </w:t>
            </w:r>
            <w:r>
              <w:rPr>
                <w:b/>
                <w:sz w:val="18"/>
                <w:szCs w:val="18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:  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:   ЭБсз-18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ЭКОНОМИЧЕСКИЙ АНАЛИЗ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ЭКОНОМИЧЕСКИЙ АНАЛИЗ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8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ЦИАЛЬНО-ПСИХОЛОГИЧЕСКИЕ АСПЕКТЫ ОРГАНИЗАЦИОННО-УПРАВЛЕНЧЕСКОЙ ДЕЯТЕЛЬНОСТ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Тихонова Ольга Владими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ОЦИАЛЬНО-ПСИХОЛОГИЧЕСКИЕ АСПЕКТЫ ОРГАНИЗАЦИОННО-УПРАВЛЕНЧЕСКОЙ ДЕЯТЕЛЬНОСТ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Тихонова Ольга Владими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Псз(т)-18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рков Данил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рков Данил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20.03.01  «Техносферная безопаснос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8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ОМЫШЛЕННАЯ БЕЗОПАСНОСТЬ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Валерий Фед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ОМЫШЛЕННАЯ БЕЗОПАСНОСТЬ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Валерий Фед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/>
            </w:pPr>
            <w:r>
              <w:rPr/>
              <w:t>Группа:   ГОсз-173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ТЕХНОЛОГИЯ И БЕЗОПАС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ЗРЫВНЫХ РАБО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пруненко Александр Никола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ТЕХНОЛОГИЯ И БЕЗОПАСНО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ЗРЫВНЫХ РАБО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пруненко Александр Никола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/>
            </w:pPr>
            <w:r>
              <w:rPr/>
              <w:t>Группа:   ГПсз-17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рков Данил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орков Данил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 xml:space="preserve">очно-зао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4</w:t>
            </w:r>
          </w:p>
          <w:p>
            <w:pPr>
              <w:pStyle w:val="Normal"/>
              <w:rPr/>
            </w:pPr>
            <w:r>
              <w:rPr/>
              <w:t>Группа:   ЭБсз-17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7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 xml:space="preserve">КАРЬЕРНЫЕ ТРАНСПОРТНЫЕ 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ШИНЫ И ОБОРУДОВАНИЕ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щеркин Павел Васил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 xml:space="preserve">КАРЬЕРНЫЕ ТРАНСПОРТНЫЕ 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ШИНЫ И ОБОРУДОВАНИЕ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щеркин Павел Васил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20.03.01  «Техносферная безопаснос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 xml:space="preserve">очно-зао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7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сенеко Виталий Владими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ПОДЗЕМНАЯ РАЗРАБОТ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ЛАСТОВЫХ МЕСТОРОЖД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сенеко Виталий Владими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весенний семестр 2020-2021 учебного года</w:t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6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ОЕКТИРОВАНИЕ КАРЬЕР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ПРОЕКТИРОВАНИЕ КАРЬЕРОВ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ЭБсз-1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Псз-1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.03.202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i/>
      <w:i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i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user</cp:lastModifiedBy>
  <cp:lastPrinted>2021-03-02T15:13:00Z</cp:lastPrinted>
  <dcterms:modified xsi:type="dcterms:W3CDTF">2021-03-02T08:13:00Z</dcterms:modified>
  <cp:revision>1148</cp:revision>
  <dc:subject/>
  <dc:title>1 семестр</dc:title>
</cp:coreProperties>
</file>