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60"/>
          <w:szCs w:val="60"/>
        </w:rPr>
        <w:t>Заме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6840"/>
        <w:gridCol w:w="4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а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-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е пра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нева Г.П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54:00Z</dcterms:created>
  <dc:creator>User</dc:creator>
  <dc:description/>
  <cp:keywords/>
  <dc:language>en-US</dc:language>
  <cp:lastModifiedBy>user</cp:lastModifiedBy>
  <cp:lastPrinted>2020-11-21T09:40:00Z</cp:lastPrinted>
  <dcterms:modified xsi:type="dcterms:W3CDTF">2021-01-27T03:17:00Z</dcterms:modified>
  <cp:revision>748</cp:revision>
  <dc:subject/>
  <dc:title>Замена</dc:title>
</cp:coreProperties>
</file>