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right"/>
        <w:rPr/>
      </w:pPr>
      <w:r>
        <w:rPr>
          <w:b/>
        </w:rPr>
        <w:t xml:space="preserve">        </w:t>
      </w:r>
      <w:r>
        <w:rPr>
          <w:b/>
          <w:sz w:val="16"/>
          <w:szCs w:val="16"/>
        </w:rPr>
        <w:t xml:space="preserve">УТВЕРЖДАЮ:  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иректор филиала Куз ГТУ в г. Белово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__________________________ И.К. Костинец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«______» __________________________ 2021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чебных занятий на весенний семестр 2020-2021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8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правление подготовки 20.03.01  «Техносферная безопасность» </w:t>
        <w:tab/>
      </w:r>
    </w:p>
    <w:p>
      <w:pPr>
        <w:pStyle w:val="Normal"/>
        <w:tabs>
          <w:tab w:val="clear" w:pos="708"/>
          <w:tab w:val="left" w:pos="38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филь подготовки «Безопасность технологических процессов и производств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обучения:   </w:t>
      </w:r>
      <w:r>
        <w:rPr>
          <w:b/>
          <w:sz w:val="20"/>
          <w:szCs w:val="20"/>
          <w:u w:val="single"/>
        </w:rPr>
        <w:t>оч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:  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:   ТБб-205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672"/>
        <w:gridCol w:w="1748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9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чагина Ири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и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чагина Ири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и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Верчагина Ири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и.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Ы УПРАВЛЕНИЯ ПРОФЕССИОНАЛЬ-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Ольга Владимиро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</w:t>
            </w:r>
            <w:r>
              <w:rPr>
                <w:color w:val="000000"/>
                <w:sz w:val="16"/>
                <w:szCs w:val="16"/>
              </w:rPr>
              <w:t>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ЫЕ ГЛАВЫ МАТЕМАТ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чук Роман Серге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ф-м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чагина Ири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и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ргей Викто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ргей Викто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ЫЕ ГЛАВЫ МАТЕМАТ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чук Роман Серге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ф-м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КТИВНЫЙ КУРС ПО ФИЗИЧЕ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УЛЬТУРЕ И СПОРТ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коров Александр Анатольевич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ва Людмила Ивано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ор, д.б.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ргей Викто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чук Роман Серге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ф-м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енко Елена Геннад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 ЖИЗНЕДЕЯТЕЛЬ-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Валерий Фед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ва Людмила Ивано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ор, д.б.н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Аксененко Елена Геннад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Ст. преподав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асова Наталья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преподава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чук Роман Серге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ф-м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феева Ольга Евген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105410</wp:posOffset>
                </wp:positionV>
                <wp:extent cx="182880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н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ечетная не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7pt;mso-wrap-distance-left:9pt;mso-wrap-distance-right:9pt;mso-wrap-distance-top:0pt;mso-wrap-distance-bottom:0pt;margin-top:8.3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ная неделя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ечетная нед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директора по учебной работе:</w:t>
        <w:tab/>
        <w:tab/>
        <w:tab/>
        <w:tab/>
        <w:tab/>
        <w:tab/>
        <w:t>Ж.А. Долган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right"/>
        <w:rPr/>
      </w:pPr>
      <w:r>
        <w:rPr>
          <w:b/>
        </w:rPr>
        <w:t xml:space="preserve">    </w:t>
      </w:r>
      <w:r>
        <w:rPr>
          <w:b/>
          <w:sz w:val="16"/>
          <w:szCs w:val="16"/>
        </w:rPr>
        <w:t xml:space="preserve">УТВЕРЖДАЮ:  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иректор филиала Куз ГТУ в г. Белово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__________________________ И.К. Костинец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«______» __________________________ 2021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чебных занятий на весенний семестр 2020-2021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8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ециальность 21.05.04  «Горное дело»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изация «Подземная разработка пластовых месторожд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обучения:   </w:t>
      </w:r>
      <w:r>
        <w:rPr>
          <w:b/>
          <w:sz w:val="20"/>
          <w:szCs w:val="20"/>
          <w:u w:val="single"/>
        </w:rPr>
        <w:t>оч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:  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:   ГПс-205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799"/>
        <w:gridCol w:w="1672"/>
        <w:gridCol w:w="1748"/>
        <w:gridCol w:w="1799"/>
        <w:gridCol w:w="17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9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ЛОГ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ова Галлия Ибрагимовн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КОМПЬЮТЕРНАЯ ГРАФИК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Витвицкий Максим Николаевич</w:t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0070C0"/>
                <w:sz w:val="14"/>
                <w:szCs w:val="14"/>
              </w:rPr>
              <w:t>Ст. преподаватель</w:t>
            </w:r>
          </w:p>
        </w:tc>
      </w:tr>
      <w:tr>
        <w:trPr>
          <w:trHeight w:val="1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ЛОГ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ова Галлия Ибрагим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Аксененко Елена Геннадьевна</w:t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Ст. 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ЯЗЫК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феева Ольга Евген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Ы ТРУДОВОГО ЗАКОНОДАТЕЛЬСТВ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нева Галина Пет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ЭЛЕКТИВНЫЙ КУРС ПО ФИЗИЧЕ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4"/>
                <w:szCs w:val="14"/>
              </w:rPr>
              <w:t>КУЛЬТУРЕ И СПОРТУ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Лысенкова Наталья Викторовна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Ст. преподав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феева Ольга Евген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 __________________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__________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ргей Викто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чук Роман Серге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ф-м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4"/>
                <w:szCs w:val="14"/>
              </w:rPr>
            </w:pPr>
            <w:r>
              <w:rPr>
                <w:b/>
                <w:color w:val="548DD4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ЛОГИЯ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анова Галлия Ибрагим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ргей Викто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ЖЕНЕРНАЯ ГРАФ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дерова Татьяна Александ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т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4"/>
                <w:szCs w:val="14"/>
              </w:rPr>
            </w:pPr>
            <w:r>
              <w:rPr>
                <w:color w:val="548DD4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чук Роман Серге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ф-м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105410</wp:posOffset>
                </wp:positionV>
                <wp:extent cx="1828800" cy="44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н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ечетная не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7pt;mso-wrap-distance-left:9pt;mso-wrap-distance-right:9pt;mso-wrap-distance-top:0pt;mso-wrap-distance-bottom:0pt;margin-top:8.3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ная неделя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ечетная нед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директора по учебной работе:</w:t>
        <w:tab/>
        <w:tab/>
        <w:tab/>
        <w:tab/>
        <w:tab/>
        <w:tab/>
        <w:t>Ж.А. Долганова</w:t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212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ТВЕРЖДАЮ:  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иректор филиала Куз ГТУ в г. Белово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__________________________ И.К. Костинец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«______» __________________________ 2021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чебных занятий на весенний семестр 2020-2021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8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ециальность 21.05.04  «Горное дело»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изация «Открытые горные работ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обучения:   </w:t>
      </w:r>
      <w:r>
        <w:rPr>
          <w:b/>
          <w:sz w:val="20"/>
          <w:szCs w:val="20"/>
          <w:u w:val="single"/>
        </w:rPr>
        <w:t>оч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:  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:   ГОс-193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672"/>
        <w:gridCol w:w="1748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9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ГОРНОГО ДЕЛА (открытая геотехнолог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сененко Витали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ДЕЗ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рошина Надежда Васи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ГОРНОГО ДЕЛА (строительная геотехнолог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 Павел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т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6"/>
                <w:szCs w:val="16"/>
              </w:rPr>
              <w:t>ОСНОВЫ ГОРНОГО ДЕЛА (подземная геотехнология)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Карасев Вячеслав Анато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т.н.</w:t>
            </w:r>
          </w:p>
        </w:tc>
      </w:tr>
      <w:tr>
        <w:trPr>
          <w:trHeight w:val="1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ГОРНОГО ДЕЛА (открытая геотехнология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сененко Витали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чагина Ири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и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ГЕОДЕЗИ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Порошина Надежда Василье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Ст. преподават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КТИВНЫЙ КУРС ПО ФИЗИЧЕСКО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ЛЬТУРЕ И СПОРТ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коров Александр Анато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СОПРОТИВЛЕНИЕ МАТЕРИАЛОВ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Герасименко Сергей Владимирович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ЭЛЕКТРОТЕХН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адаев Владислав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т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ГОРНОГО ДЕЛА (строительная геотехнолог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 Павел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т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6"/>
                <w:szCs w:val="16"/>
              </w:rPr>
              <w:t>ОСНОВЫ ГОРНОГО ДЕЛА (подземная геотехнология)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Карасев Вячеслав Анато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чагина Ири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и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цев Александр Юр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цент, к.т.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КТИВНЫЙ КУРС ПО ФИЗИЧЕСКО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ЛЬТУРЕ И СПОРТ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коров Александр Анато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СОПРОТИВЛЕНИЕ МАТЕРИАЛОВ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Герасименко Сергей Владимирович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ЭЛЕКТРОТЕХН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адаев Владислав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т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ГОРНОГО ДЕЛА (строительная геотехнолог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 Павел Михай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т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6"/>
                <w:szCs w:val="16"/>
              </w:rPr>
              <w:t>ОСНОВЫ ГОРНОГО ДЕЛА (подземная геотехнология)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Карасев Вячеслав Анато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т.н.</w:t>
            </w:r>
          </w:p>
        </w:tc>
      </w:tr>
      <w:tr>
        <w:trPr>
          <w:trHeight w:val="1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СОПРОТИВЛЕНИЕ МАТЕРИАЛОВ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Герасименко Серге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ЭЛЕКТРОТЕХН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адаев Владислав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т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5135</wp:posOffset>
                </wp:positionH>
                <wp:positionV relativeFrom="paragraph">
                  <wp:posOffset>105410</wp:posOffset>
                </wp:positionV>
                <wp:extent cx="1828800" cy="440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н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ечетная не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7pt;mso-wrap-distance-left:9pt;mso-wrap-distance-right:9pt;mso-wrap-distance-top:0pt;mso-wrap-distance-bottom:0pt;margin-top:8.3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ная неделя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ечетная нед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директора по учебной работе:</w:t>
        <w:tab/>
        <w:tab/>
        <w:tab/>
        <w:tab/>
        <w:tab/>
        <w:tab/>
        <w:t>Ж.А. Долган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right"/>
        <w:rPr/>
      </w:pPr>
      <w:r>
        <w:rPr>
          <w:b/>
        </w:rPr>
        <w:t xml:space="preserve">      </w:t>
      </w:r>
      <w:r>
        <w:rPr>
          <w:b/>
          <w:sz w:val="16"/>
          <w:szCs w:val="16"/>
        </w:rPr>
        <w:t xml:space="preserve">УТВЕРЖДАЮ:  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иректор филиала Куз ГТУ в г. Белово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__________________________ И.К. Костинец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«______» __________________________ 2021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чебных занятий на весенний семестр 2020-2021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8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ециальность 21.05.04  «Горное дело»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изация «Открытые горные работ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обучения:   </w:t>
      </w:r>
      <w:r>
        <w:rPr>
          <w:b/>
          <w:sz w:val="20"/>
          <w:szCs w:val="20"/>
          <w:u w:val="single"/>
        </w:rPr>
        <w:t>оч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:  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:   ГОс-183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706"/>
        <w:gridCol w:w="1766"/>
        <w:gridCol w:w="1748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9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 ЖИЗНЕДЕЯТЕЛЬ-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Валерий Фед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Ы ОГ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ехин Евгени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, т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ПРИКЛАДНАЯ МЕХАНИК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Герасименко Серге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ЭЛЕКТРОБЕЗОПАС-НОСТЬ НА ГОРНЫХ ПРЕДПРИЯТИЯХ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адаев Владислав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т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ГИДРОМЕХАНИК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Кузнецов Владимир Всеволод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т.н.</w:t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ПЛОТЕХН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ргей Викт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АРКШЕЙДЕР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ина Надежда Васи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70C0"/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Ы ОГ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ехин Евгени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, т.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ПРИКЛАДНАЯ МЕХАНИК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Герасименко Серге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ЭЛЕКТРОБЕЗОПАС-НОСТЬ НА ГОРНЫХ ПРЕДПРИЯТИЯХ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адаев Владислав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т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ГИДРОМЕХАНИК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Кузнецов Владимир Всеволод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в Сергей Виктор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преподава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АРКШЕЙДЕР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шина Надежда Васи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Ы ОГ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ехин Евгени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, т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ПРИКЛАДНАЯ МЕХАНИК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Герасименко Серге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ГИДРОМЕХАНИКА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Кузнецов Владимир Всеволод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5135</wp:posOffset>
                </wp:positionH>
                <wp:positionV relativeFrom="paragraph">
                  <wp:posOffset>105410</wp:posOffset>
                </wp:positionV>
                <wp:extent cx="1828800" cy="440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н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ечетная не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7pt;mso-wrap-distance-left:9pt;mso-wrap-distance-right:9pt;mso-wrap-distance-top:0pt;mso-wrap-distance-bottom:0pt;margin-top:8.3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ная неделя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ечетная нед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директора по учебной работе:</w:t>
        <w:tab/>
        <w:tab/>
        <w:tab/>
        <w:tab/>
        <w:tab/>
        <w:tab/>
        <w:t>Ж.А. Долгано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/>
      </w:pPr>
      <w:r>
        <w:rPr>
          <w:b/>
        </w:rPr>
        <w:tab/>
        <w:t xml:space="preserve">        </w:t>
      </w:r>
      <w:r>
        <w:rPr>
          <w:b/>
          <w:sz w:val="16"/>
          <w:szCs w:val="16"/>
        </w:rPr>
        <w:t xml:space="preserve">УТВЕРЖДАЮ:  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иректор филиала Куз ГТУ в г. Белово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__________________________ И.К. Костинец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«______» __________________________ 2021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чебных занятий на весенний семестр 2020-2021 учебного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813" w:leader="none"/>
        </w:tabs>
        <w:rPr/>
      </w:pPr>
      <w:r>
        <w:rPr>
          <w:b/>
          <w:sz w:val="20"/>
          <w:szCs w:val="20"/>
        </w:rPr>
        <w:t xml:space="preserve">Специальность 21.05.04  «Горное дело»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изация «Открытые горные работ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обучения:   </w:t>
      </w:r>
      <w:r>
        <w:rPr>
          <w:b/>
          <w:sz w:val="20"/>
          <w:szCs w:val="20"/>
          <w:u w:val="single"/>
        </w:rPr>
        <w:t>оч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:   4</w:t>
      </w:r>
    </w:p>
    <w:p>
      <w:pPr>
        <w:pStyle w:val="Normal"/>
        <w:rPr/>
      </w:pPr>
      <w:r>
        <w:rPr>
          <w:b/>
          <w:sz w:val="20"/>
          <w:szCs w:val="20"/>
        </w:rPr>
        <w:t>Группа:   ГОс-173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672"/>
        <w:gridCol w:w="1778"/>
        <w:gridCol w:w="177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РАТОРСКИЙ ЧА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в Сергей Виктор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преподава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ПРАВЛЕНИЕ КАЧЕСТВОМ ПРОДУК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цев Александр Юрьевич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т.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ГОРНЫХ ЗАДАЧ НА П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цев Александр Юрьевич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т.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РАВЛЕНИЕ СОСТОЯНИЕМ МАССИВА ГОРНЫХ ПОР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ев Алексей Агафанге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ор, д.т.н.</w:t>
            </w:r>
          </w:p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b/>
                <w:color w:val="548DD4"/>
                <w:sz w:val="12"/>
                <w:szCs w:val="12"/>
              </w:rPr>
              <w:t>ТЕХНОЛОГИЯ И КОМПЛЕКСНАЯ МЕХАНИЗАЦИЯ ОГР</w:t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Мартьянов Виктор Леонидович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color w:val="548DD4"/>
                <w:sz w:val="16"/>
                <w:szCs w:val="16"/>
              </w:rPr>
              <w:t>Доцент, к.т.н.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ГОРНЫХ ЗАДАЧ НА П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цев Александр Юрьевич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т.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ПРАВЛЕНИЕ КАЧЕСТВОМ ПРОДУК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цев Александр Юрьевич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т.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ТЕХНОЛОГИЯ И БЕЗОПАСНОСТЬ ВЗРЫВНЫХ РАБОТ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Супруненко Александр Николаевич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т.н.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РАВЛЕНИЕ СОСТОЯНИЕМ МАССИВА ГОРНЫХ ПОР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ев Алексей Агафанге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ор, д.т.н.</w:t>
            </w:r>
          </w:p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b/>
                <w:color w:val="548DD4"/>
                <w:sz w:val="12"/>
                <w:szCs w:val="12"/>
              </w:rPr>
              <w:t>ТЕХНОЛОГИЯ И КОМПЛЕКСНАЯ МЕХАНИЗАЦИЯ ОГР</w:t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Мартьянов Виктор Леонидович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color w:val="548DD4"/>
                <w:sz w:val="16"/>
                <w:szCs w:val="16"/>
              </w:rPr>
              <w:t>Доцент, к.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ЭРОЛОГИЯ ГОРНЫХ ПРЕДПРИЯТ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енко Виталий Владимирович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ЭРОЛОГИЯ ГОРНЫХ ПРЕД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енко Виталий Владимирович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ТЕХНОЛОГИЯ И БЕЗОПАСНОСТЬ ВЗРЫВНЫХ РАБОТ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Супруненко Александр Николаевич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ПРАВЛЕНИЕ СОСТОЯНИЕМ МАССИВА ГОРНЫХ ПОР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ев Алексей Агафангел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ор, д.т.н.</w:t>
            </w:r>
          </w:p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b/>
                <w:color w:val="548DD4"/>
                <w:sz w:val="12"/>
                <w:szCs w:val="12"/>
              </w:rPr>
              <w:t>ТЕХНОЛОГИЯ И КОМПЛЕКСНАЯ МЕХАНИЗАЦИЯ ОГР</w:t>
            </w:r>
          </w:p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Мартьянов Виктор Леонидович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color w:val="548DD4"/>
                <w:sz w:val="16"/>
                <w:szCs w:val="16"/>
              </w:rPr>
              <w:t>Доцент, к.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ЭКОНОМИКА И МЕНЕДЖМЕНТ ГОРНЫХ ПРЕДПРИЯТ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упрякова Алена Григорьевна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6"/>
                <w:szCs w:val="16"/>
              </w:rPr>
              <w:t>Доцент, к.э.н.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3"/>
                <w:szCs w:val="13"/>
              </w:rPr>
            </w:pPr>
            <w:r>
              <w:rPr>
                <w:b/>
                <w:color w:val="0070C0"/>
                <w:sz w:val="13"/>
                <w:szCs w:val="13"/>
              </w:rPr>
              <w:t>ТЕХНОЛОГИЯ И БЕЗОПАСНОСТЬ ВЗРЫВНЫХ РАБОТ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Супруненко Александр Николаевич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13"/>
                <w:szCs w:val="13"/>
              </w:rPr>
            </w:pPr>
            <w:r>
              <w:rPr>
                <w:b/>
                <w:color w:val="0070C0"/>
                <w:sz w:val="13"/>
                <w:szCs w:val="1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ЭКОНОМИКА И МЕНЕДЖМЕНТ ГОРНЫХ ПРЕДПРИЯТ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упрякова Алена Григорьевна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sz w:val="16"/>
                <w:szCs w:val="16"/>
              </w:rPr>
              <w:t>Доцент, к.э.н.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3"/>
                <w:szCs w:val="13"/>
              </w:rPr>
            </w:pPr>
            <w:r>
              <w:rPr>
                <w:b/>
                <w:color w:val="4F81BD"/>
                <w:sz w:val="13"/>
                <w:szCs w:val="13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5135</wp:posOffset>
                </wp:positionH>
                <wp:positionV relativeFrom="paragraph">
                  <wp:posOffset>105410</wp:posOffset>
                </wp:positionV>
                <wp:extent cx="1828800" cy="440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н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ечетная не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7pt;mso-wrap-distance-left:9pt;mso-wrap-distance-right:9pt;mso-wrap-distance-top:0pt;mso-wrap-distance-bottom:0pt;margin-top:8.3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ная неделя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ечетная нед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директора по учебной работе:</w:t>
        <w:tab/>
        <w:tab/>
        <w:tab/>
        <w:tab/>
        <w:tab/>
        <w:tab/>
        <w:t>Ж.А. Долганова</w:t>
      </w:r>
    </w:p>
    <w:p>
      <w:pPr>
        <w:pStyle w:val="Normal"/>
        <w:ind w:left="2124" w:hanging="0"/>
        <w:jc w:val="right"/>
        <w:rPr/>
      </w:pPr>
      <w:r>
        <w:rPr>
          <w:b/>
        </w:rPr>
        <w:t xml:space="preserve">        </w:t>
      </w:r>
      <w:r>
        <w:rPr>
          <w:b/>
          <w:sz w:val="16"/>
          <w:szCs w:val="16"/>
        </w:rPr>
        <w:t xml:space="preserve">УТВЕРЖДАЮ:  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иректор филиала Куз ГТУ в г. Белово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__________________________ И.К. Костинец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«______» __________________________ 2021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исание учебных занятий на весенний семестр 2020-2021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пециальность 38.05.01   «Экономическая безопасность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орма обучения:   </w:t>
      </w:r>
      <w:r>
        <w:rPr>
          <w:b/>
          <w:sz w:val="18"/>
          <w:szCs w:val="18"/>
          <w:u w:val="single"/>
        </w:rPr>
        <w:t>очна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рс:   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уппа:   ЭБс-1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843"/>
        <w:gridCol w:w="1842"/>
        <w:gridCol w:w="1701"/>
        <w:gridCol w:w="1809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бутина Евгения Владимировн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Ст. 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 xml:space="preserve">ТАМОЖЕННОЕ ДЕЛО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чкина Ирина Пав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э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НФОРМАЦИОННАЯ БЕЗОПАСНОСТЬ В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енко Елена Геннад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ДИАГНОСТИКА И ПРОГНОЗИРОВА-НИЕ УГРОЗ ОРГАН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цова Елена Вале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т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ТИКРИЗИС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бутина Евгения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ЦЕНКА БИЗНЕС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упрякова Алена Григорьев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цент, к.э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3"/>
                <w:szCs w:val="13"/>
              </w:rPr>
              <w:t xml:space="preserve">ФИНАНСОВЫЙ МЕНЕДЖМЕНТ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Моисеева Елена Ивановна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э.н.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РГАНИЗАЦИЯ И МЕТОДИКА ПРОВЕДЕНИЯ НАЛОГОВЫХ ПРОВЕРО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чкина Ирина Пав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э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ТИКРИЗИСНОЕ УПРАВЛ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бутина Евгения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ФИНАНСОВОЕ ПРАВО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Верчагина Ири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ДИАГНОСТИКА И ПРОГНОЗИРОВА-НИЕ УГРОЗ ОРГАН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цова Елена Вале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т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ЦЕНКА БИЗНЕС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упрякова Алена Григорьев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цент, к.э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3"/>
                <w:szCs w:val="13"/>
              </w:rPr>
            </w:pPr>
            <w:r>
              <w:rPr>
                <w:b/>
                <w:color w:val="0070C0"/>
                <w:sz w:val="13"/>
                <w:szCs w:val="13"/>
              </w:rPr>
              <w:t xml:space="preserve">ТАМОЖЕННОЕ ДЕЛО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Колечкина Ирина Павловна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э.н.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ЦЕНКА БИЗНЕС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упрякова Алена Григорьев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цент, к.э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3"/>
                <w:szCs w:val="13"/>
              </w:rPr>
              <w:t xml:space="preserve">ФИНАНСОВЫЙ МЕНЕДЖМЕНТ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Моисеева Елена Ивановна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э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АДМИНИСТРАТИВНОЕ ПРА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нева Галина Пет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НАНСОВОЕ ПРАВ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чагина Ири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ЦЕНКА БИЗНЕС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упрякова Алена Григорьев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цент, к.э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3"/>
                <w:szCs w:val="13"/>
              </w:rPr>
            </w:pPr>
            <w:r>
              <w:rPr>
                <w:b/>
                <w:color w:val="0070C0"/>
                <w:sz w:val="13"/>
                <w:szCs w:val="13"/>
              </w:rPr>
              <w:t>ОРГАНИЗАЦИЯ И МЕТОДИКА ПРОВЕДЕНИЯ НАЛОГОВЫХ ПРОВЕРОК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Колечкина Ирина Павловна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э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13"/>
                <w:szCs w:val="13"/>
              </w:rPr>
              <w:t xml:space="preserve">ФИНАНСОВЫЙ МЕНЕДЖМЕНТ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</w:rPr>
              <w:t>Моисеева Елена Ивановна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цент, к.э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ИНФОРМАЦИОННАЯ БЕЗОПАСНОСТЬ В ПРОФЕССИОНАЛЬ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ененко Елена Геннад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3"/>
                <w:szCs w:val="13"/>
              </w:rPr>
            </w:pPr>
            <w:r>
              <w:rPr>
                <w:b/>
                <w:color w:val="0070C0"/>
                <w:sz w:val="13"/>
                <w:szCs w:val="13"/>
              </w:rPr>
              <w:t>АДМИНИСТРАТИВНОЕ ПРАВО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Петенева Галина Пет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Ст.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5135</wp:posOffset>
                </wp:positionH>
                <wp:positionV relativeFrom="paragraph">
                  <wp:posOffset>105410</wp:posOffset>
                </wp:positionV>
                <wp:extent cx="1828800" cy="440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н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ечетная не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7pt;mso-wrap-distance-left:9pt;mso-wrap-distance-right:9pt;mso-wrap-distance-top:0pt;mso-wrap-distance-bottom:0pt;margin-top:8.3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ная неделя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ечетная нед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директора по учебной работе:</w:t>
        <w:tab/>
        <w:tab/>
        <w:tab/>
        <w:tab/>
        <w:tab/>
        <w:tab/>
        <w:t>Ж.А. Долгано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jc w:val="right"/>
        <w:rPr/>
      </w:pPr>
      <w:r>
        <w:rPr>
          <w:b/>
        </w:rPr>
        <w:t xml:space="preserve">  </w:t>
      </w:r>
      <w:r>
        <w:rPr>
          <w:b/>
          <w:sz w:val="16"/>
          <w:szCs w:val="16"/>
        </w:rPr>
        <w:t xml:space="preserve">УТВЕРЖДАЮ:  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иректор филиала Куз ГТУ в г. Белово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__________________________ И.К. Костинец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«______» __________________________ 2021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исание учебных занятий на весенний семестр 2020-2021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8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пециальность 21.05.04  «Горное дело»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изация «Открытые горные работы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орма обучения:   </w:t>
      </w:r>
      <w:r>
        <w:rPr>
          <w:b/>
          <w:sz w:val="18"/>
          <w:szCs w:val="18"/>
          <w:u w:val="single"/>
        </w:rPr>
        <w:t>очна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рс:   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уппа:   ГОс-1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843"/>
        <w:gridCol w:w="1842"/>
        <w:gridCol w:w="1843"/>
        <w:gridCol w:w="1701"/>
        <w:gridCol w:w="17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РАТОРСКИЙ ЧА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ененко Виталий Владими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преподава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ЦИОНАЛЬНОЕ ИСПОЛЬЗОВАНИЕ И ОХРАНА ПРИРОДНЫХ РЕСУРС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цев Александр Юрьевич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ХНОЛОГИЯ РАЗРАБОТКИ СЛОЖНОСТРУК-ТУРНЫХ МЕСТОРОЖДЕ-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ененко Виталий Владими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преподава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ЕКТИРОВАНИЕ КАРЬЕ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асова Наталья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ИНФОРМАЦИОННЫЕ ТЕХНОЛОГИИ В ГОРНОМ ДЕЛЕ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Супруненко Александр Николаевич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color w:val="0070C0"/>
                <w:sz w:val="16"/>
                <w:szCs w:val="16"/>
              </w:rPr>
              <w:t>Доцент, к.т.н.</w:t>
            </w:r>
          </w:p>
        </w:tc>
      </w:tr>
      <w:tr>
        <w:trPr>
          <w:trHeight w:val="1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РНОПРОМЫШ-ЛЕННАЯ ЭКОЛОГ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ва Людмила Иванов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ор, д.б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Й КУРС ЛИНЕЙНОГО РУКОВОД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Ольга Владимировна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ХНОЛОГИЯ РАЗРАБОТКИ СЛОЖНОСТРУК-ТУРНЫХ МЕСТОРОЖДЕ-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сененко Виталий Вла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. преподава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ЕКТИРОВАНИЕ КАРЬЕ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асова Наталья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rPr>
                <w:color w:val="4F81BD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ИНФОРМАЦИОННЫЕ ТЕХНОЛОГИИ В ГОРНОМ ДЕЛЕ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Супруненко Александр Николаевич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color w:val="0070C0"/>
                <w:sz w:val="16"/>
                <w:szCs w:val="16"/>
              </w:rPr>
              <w:t>Доцент, к.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АЯ КНИЖКА ВЗРЫВН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шнина Оксана Ивановна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6"/>
                <w:szCs w:val="16"/>
              </w:rPr>
            </w:pPr>
            <w:r>
              <w:rPr>
                <w:color w:val="4F81BD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16"/>
                <w:szCs w:val="16"/>
              </w:rPr>
            </w:pPr>
            <w:r>
              <w:rPr>
                <w:b/>
                <w:color w:val="4F81BD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ОЕКТИРОВАНИЕ КАРЬЕ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асова Наталья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_________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15135</wp:posOffset>
                </wp:positionH>
                <wp:positionV relativeFrom="paragraph">
                  <wp:posOffset>105410</wp:posOffset>
                </wp:positionV>
                <wp:extent cx="1828800" cy="4406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н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ечетная не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7pt;mso-wrap-distance-left:9pt;mso-wrap-distance-right:9pt;mso-wrap-distance-top:0pt;mso-wrap-distance-bottom:0pt;margin-top:8.3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ная неделя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ечетная нед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директора по учебной работе:</w:t>
        <w:tab/>
        <w:tab/>
        <w:tab/>
        <w:tab/>
        <w:tab/>
        <w:tab/>
        <w:t>Ж.А. Долгано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ТВЕРЖДАЮ:  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Директор филиала Куз ГТУ в г. Белово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__________________________ И.К. Костинец</w:t>
      </w:r>
    </w:p>
    <w:p>
      <w:pPr>
        <w:pStyle w:val="Normal"/>
        <w:ind w:left="7080" w:hanging="0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«______» __________________________ 2021г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учебных занятий на весенний семестр 2020-2021 учебного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пециальность 38.05.01   «Экономическая безопасность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орма обучения:   </w:t>
      </w:r>
      <w:r>
        <w:rPr>
          <w:b/>
          <w:sz w:val="18"/>
          <w:szCs w:val="18"/>
          <w:u w:val="single"/>
        </w:rPr>
        <w:t>очна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рс:   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уппа:   ЭБс-1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701"/>
        <w:gridCol w:w="1843"/>
        <w:gridCol w:w="1701"/>
        <w:gridCol w:w="1701"/>
        <w:gridCol w:w="17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РАКТИЧЕСКИЕ АСПЕКТЫ ОБЕСПЕЧЕНИЯ ЭКОНОМИЧЕСКОЙ БЕЗОПАСНОСТИ В ФИНАНСОВО-КРЕДИТНЫХ УЧРЕЖДЕНИЯХ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бутина Евгения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РАКТИЧЕСКИЕ АСПЕКТЫ ОБЕСПЕЧЕНИЯ ЭКОНОМИЧЕСКОЙ БЕЗОПАСНОСТИ В ФИНАНСОВО-КРЕДИТНЫХ УЧРЕЖДЕНИЯХ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бутина Евгения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РАКТИЧЕСКИЕ АСПЕКТЫ ОБЕСПЕЧЕНИЯ ЭКОНОМИЧЕСКОЙ БЕЗОПАСНОСТИ В ФИНАНСОВО-КРЕДИТНЫХ УЧРЕЖДЕНИЯХ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бутина Евгения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РАКТИЧЕСКИЕ АСПЕКТЫ ОБЕСПЕЧЕНИЯ ЭКОНОМИЧЕСКОЙ БЕЗОПАСНОСТИ В ФИНАНСОВО-КРЕДИТНЫХ УЧРЕЖДЕНИЯХ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бутина Евгения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ТАМОЖЕННОЕ ПРАВО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енева Галина Петро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ГОЛОВНЫЙ ПРОЦЕС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льга Андр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РАКТИЧЕСКИЕ АСПЕКТЫ ОБЕСПЕЧЕНИЯ ЭКОНОМИЧЕСКОЙ БЕЗОПАСНОСТИ В ФИНАНСОВО-КРЕДИТНЫХ УЧРЕЖДЕНИЯХ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бутина Евгения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РАКТИЧЕСКИЕ АСПЕКТЫ ОБЕСПЕЧЕНИЯ ЭКОНОМИЧЕСКОЙ БЕЗОПАСНОСТИ В ФИНАНСОВО-КРЕДИТНЫХ УЧРЕЖДЕНИЯХ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бутина Евгения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ТАМОЖЕННОЕ ПРАВО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енева Галина Петро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РАКТИЧЕСКИЕ АСПЕКТЫ ОБЕСПЕЧЕНИЯ ЭКОНОМИЧЕСКОЙ БЕЗОПАСНОСТИ В ФИНАНСОВО-КРЕДИТНЫХ УЧРЕЖДЕНИЯХ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бутина Евгения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ТАМОЖЕННОЕ ПРАВО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енева Галина Петро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ГОЛОВНЫЙ ПРОЦЕС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льга Андр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РАТОРСКИЙ ЧА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чкина Ирина Пав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ТАМОЖЕННОЕ ПРАВО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енева Галина Петро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РАКТИЧЕСКИЕ АСПЕКТЫ ОБЕСПЕЧЕНИЯ ЭКОНОМИЧЕСКОЙ БЕЗОПАСНОСТИ В ФИНАНСОВО-КРЕДИТНЫХ УЧРЕЖДЕНИЯХ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бутина Евгения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_________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ГОЛОВНЫЙ ПРОЦЕС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льга Андр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ГОЛОВНЫЙ ПРОЦЕСС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льга Андр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еподаватель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5135</wp:posOffset>
                </wp:positionH>
                <wp:positionV relativeFrom="paragraph">
                  <wp:posOffset>105410</wp:posOffset>
                </wp:positionV>
                <wp:extent cx="1828800" cy="440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тн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Нечетная не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7pt;mso-wrap-distance-left:9pt;mso-wrap-distance-right:9pt;mso-wrap-distance-top:0pt;mso-wrap-distance-bottom:0pt;margin-top:8.3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тная неделя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Нечетная нед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м. директора по учебной работе:</w:t>
        <w:tab/>
        <w:tab/>
        <w:tab/>
        <w:tab/>
        <w:tab/>
        <w:tab/>
        <w:t>Ж.А. Долганова</w:t>
      </w:r>
    </w:p>
    <w:p>
      <w:pPr>
        <w:pStyle w:val="Normal"/>
        <w:ind w:left="212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1:00Z</dcterms:created>
  <dc:creator>User</dc:creator>
  <dc:description/>
  <cp:keywords/>
  <dc:language>en-US</dc:language>
  <cp:lastModifiedBy>user</cp:lastModifiedBy>
  <cp:lastPrinted>2021-01-23T13:51:00Z</cp:lastPrinted>
  <dcterms:modified xsi:type="dcterms:W3CDTF">2021-01-23T06:51:00Z</dcterms:modified>
  <cp:revision>425</cp:revision>
  <dc:subject/>
  <dc:title>1 семестр</dc:title>
</cp:coreProperties>
</file>