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0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весенний семестр 2019-2020 учебного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Открытые гор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Осз-193; ГОсз(т)-193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57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/>
            </w:pPr>
            <w:r>
              <w:rPr/>
              <w:t>Группа:   ГПсз-19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38.05.01   «Экономическая безопас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Экономико-правовое обеспечение экономической безопас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/>
            </w:pPr>
            <w:r>
              <w:rPr/>
              <w:t>Группа:   ЭБсз-193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43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.03.20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Горные машины и оборуд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Эсз-193; ГЭсз(т)-193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87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.03.202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/>
            </w:pPr>
            <w:r>
              <w:rPr/>
              <w:t>Группа:   ГПсз(т)-19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3702"/>
            </w:tblGrid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.03.2020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арчук Роман Серге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дидат ф-м.н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арчук Роман Серге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дидат ф-м.н.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арчук Роман Серге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дидат ф-м.н.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0.03.01  «Техносферная безопасность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подготовки «Безопасность технологических процессов и производст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ТБбз-193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08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.03.202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ЫСШАЯ МАТЕМАТИ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твицкий Максим Никола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ЫСШАЯ МАТЕМАТИ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твицкий Максим Николае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0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весенний семестр 2019-2020 учебного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Открытые гор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Осз-153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57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7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ОРНОПРОМЫШЛЕННАЯ ЭКОЛОГ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оннова Людмила Иван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ессор, д.б.н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ОРНОПРОМЫШЛЕННАЯ ЭКОЛОГ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оннова Людмила Иван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ессор, д.б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38.05.01   «Экономическая безопас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Экономико-правовое обеспечение экономической безопас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ЭБсз-1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43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7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Псз-1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7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0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весенний семестр 2019-2020 учебного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Открытые гор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Осз-193; ГОсз(т)-193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57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/>
            </w:pPr>
            <w:r>
              <w:rPr/>
              <w:t>Группа:   ГПсз-19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арчук Роман Серге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дидат ф-м.н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арчук Роман Серге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дидат ф-м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арчук Роман Серге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ндидат ф-м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38.05.01   «Экономическая безопас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Экономико-правовое обеспечение экономической безопас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/>
            </w:pPr>
            <w:r>
              <w:rPr/>
              <w:t>Группа:   ЭБсз-193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3691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Горные машины и оборуд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Эсз-193; ГЭсз(т)-193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87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ЧЕРТАТЕЛЬНАЯ ГЕОМЕТР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дерова Татьяна Александ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ЧЕРТАТЕЛЬНАЯ ГЕОМЕТР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дерова Татьяна Александ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ЧЕРТАТЕЛЬНАЯ ГЕОМЕТР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дерова Татьяна Александ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/>
            </w:pPr>
            <w:r>
              <w:rPr/>
              <w:t>Группа:   ГПсз(т)-19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3702"/>
            </w:tblGrid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ЕОЛОГ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ная Анна Анатоль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г-м.н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ЕОЛОГ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ная Анна Анатоль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г-м.н.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ЕОЛОГИ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ная Анна Анатоль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г-м.н.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0.03.01  «Техносферная безопасность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подготовки «Безопасность технологических процессов и производст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ТБбз-193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08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ФИЗИОЛОГИЯ ЧЕЛОВЕ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Законнова Людмила Ивано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Профессор, д.б.н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ФИЗИОЛОГИЯ ЧЕЛОВЕ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Законнова Людмила Ивано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Профессор, д.б.н.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0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весенний семестр 2019-2020 учебного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Открытые гор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Осз-183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57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ОСНОВЫ ГОРНОГО ДЕЛА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(открытая геотехнология)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Аксененко Виталий Владими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ОСНОВЫ ГОРНОГО ДЕЛА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(открытая геотехнология)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Аксененко Виталий Владими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/>
            </w:pPr>
            <w:r>
              <w:rPr/>
              <w:t>Группа:   ГПсз-18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38.05.01   «Экономическая безопас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Экономико-правовое обеспечение экономической безопас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/>
            </w:pPr>
            <w:r>
              <w:rPr/>
              <w:t>Группа:   ЭБсз-183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43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8.03.202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КОНОМИКА ОРГАНИЗАЦИ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льцова Елена Валерь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КОНОМИКА ОРГАНИЗАЦИ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льцова Елена Валерь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цент, к.т.н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Горные машины и оборуд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Эсз-183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87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МАТЕМАТ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Витвицкий Максим Николае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одаватель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МАТЕМАТ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Витвицкий Максим Николае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/>
            </w:pPr>
            <w:r>
              <w:rPr/>
              <w:t>Группа:   ГПсз(т)-18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ФИЗИКА ГОРНЫХ ПОРОД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елов Сергей Викто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ФИЗИКА ГОРНЫХ ПОРОД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елов Сергей Викто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0.03.01  «Техносферная безопасность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подготовки «Безопасность технологических процессов и производст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ТБбз-183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08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РУССКИЙ ЯЗЫК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рофеева Ольга Евгень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РУССКИЙ ЯЗЫК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рофеева Ольга Евгень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1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0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весенний семестр 2019-2020 учебного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Открытые гор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3</w:t>
            </w:r>
          </w:p>
          <w:p>
            <w:pPr>
              <w:pStyle w:val="Normal"/>
              <w:rPr/>
            </w:pPr>
            <w:r>
              <w:rPr/>
              <w:t>Группа:   ГОсз-173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57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ТЕПЛОТЕХН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елов Сергей Викто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ТЕПЛОТЕХН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елов Сергей Викторо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. преподавател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3</w:t>
            </w:r>
          </w:p>
          <w:p>
            <w:pPr>
              <w:pStyle w:val="Normal"/>
              <w:rPr/>
            </w:pPr>
            <w:r>
              <w:rPr/>
              <w:t>Группа:   ГПсз-17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ОРНОЕ ПРАВ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чагина Ирина Юрь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и.н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ОРНОЕ ПРАВ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чагина Ирина Юрь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и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ОРНОЕ ПРАВ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чагина Ирина Юрь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и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38.05.01   «Экономическая безопас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Экономико-правовое обеспечение экономической безопас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 xml:space="preserve">очно-заоч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3</w:t>
            </w:r>
          </w:p>
          <w:p>
            <w:pPr>
              <w:pStyle w:val="Normal"/>
              <w:rPr/>
            </w:pPr>
            <w:r>
              <w:rPr/>
              <w:t>Группа:   ЭБсз-173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43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ЭКОНОМИ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ОСУДАРСТВЕННОГО СЕКТОР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йбутина Евгения Владими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ЭКОНОМИ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ОСУДАРСТВЕННОГО СЕКТОР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йбутина Евгения Владими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Горные машины и оборуд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Эсз-17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87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; очно-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3</w:t>
            </w:r>
          </w:p>
          <w:p>
            <w:pPr>
              <w:pStyle w:val="Normal"/>
              <w:rPr/>
            </w:pPr>
            <w:r>
              <w:rPr/>
              <w:t>Группа:   ГПсз(т)-173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АЭРОЛОГИЯ ГОРНЫХ ПРЕДПРИЯТИЙ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Протасова Наталья Никола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АЭРОЛОГИЯ ГОРНЫХ ПРЕДПРИЯТИЙ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Протасова Наталья Николаевн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ТЕПЛОТЕХН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елов Сергей Викторо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Ст. преподаватель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ТЕПЛОТЕХН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Белов Сергей Викторо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. преподавател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0.03.01  «Техносферная безопасность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подготовки «Безопасность технологических процессов и производст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 xml:space="preserve">очно-заоч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ТБбз-173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608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СТАЦИОНАРНЫЕ УСТАНОВКИ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Ещеркин Павел Василье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СТАЦИОНАРНЫЕ УСТАНОВКИ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Ещеркин Павел Васильевич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Доцент, к.т.н.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 xml:space="preserve">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0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весенний семестр 2019-2020 учебного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Открытые гор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Осз-163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57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38.05.01   «Экономическая безопас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Экономико-правовое обеспечение экономической безопас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ЭБсз-1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43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ОРГАНИЗАЦИЯ И МЕТОДИКА ПРОВЕДЕНИЯ НАЛОГОВЫХ ПРОВЕРОК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Колечкина Ирина Павл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э.н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>ОРГАНИЗАЦИЯ И МЕТОДИКА ПРОВЕДЕНИЯ НАЛОГОВЫХ ПРОВЕРОК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  <w:t>Колечкина Ирина Павл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цент, к.э.н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Псз-1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0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весенний семестр 2019-2020 учебного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Открытые гор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Осз-153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57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38.05.01   «Экономическая безопас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Экономико-правовое обеспечение экономической безопаснос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ЭБсз-1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43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 21.05.04  «Горное дело»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«Подземная разработка пластовых месторожд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:   </w:t>
            </w:r>
            <w:r>
              <w:rPr>
                <w:b/>
                <w:sz w:val="20"/>
                <w:szCs w:val="20"/>
                <w:u w:val="single"/>
              </w:rPr>
              <w:t>заоч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  ГПсз-1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714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3.202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бота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bCs/>
      <w:i/>
      <w:iCs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i/>
      <w:i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User</dc:creator>
  <dc:description/>
  <cp:keywords/>
  <dc:language>en-US</dc:language>
  <cp:lastModifiedBy>user</cp:lastModifiedBy>
  <cp:lastPrinted>2020-03-26T13:10:00Z</cp:lastPrinted>
  <dcterms:modified xsi:type="dcterms:W3CDTF">2020-03-26T06:19:00Z</dcterms:modified>
  <cp:revision>1365</cp:revision>
  <dc:subject/>
  <dc:title>1 семестр</dc:title>
</cp:coreProperties>
</file>